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6-03/24-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28-01-01-24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UVJETIMA IMENOVANJA, OPISU POSLOVA I IZNOSU NAKNADE POSEBNOG SAVJETNIKA NAČELNI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će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avilnika o uvjetima imenovanja, opisu poslova i iznosu naknade posebnog savjetnika načelni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Leće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lece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05.2024 - 07.06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ra Kujundž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ĆE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ĆE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Lećevica</cp:lastModifiedBy>
  <dcterms:modified xsi:type="dcterms:W3CDTF">2025-01-07T13:54:00Z</dcterms:modified>
  <cp:revision>79</cp:revision>
  <dc:subject/>
  <dc:title/>
</cp:coreProperties>
</file>